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right="-87" w:firstLine="851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autoSpaceDE w:val="false"/>
        <w:ind w:left="142" w:right="-87" w:firstLine="851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гласован</w:t>
      </w:r>
    </w:p>
    <w:p>
      <w:pPr>
        <w:pStyle w:val="Normal"/>
        <w:autoSpaceDE w:val="false"/>
        <w:ind w:left="142" w:right="-87" w:firstLine="851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ями Советов директоров</w:t>
      </w:r>
    </w:p>
    <w:p>
      <w:pPr>
        <w:pStyle w:val="Normal"/>
        <w:autoSpaceDE w:val="false"/>
        <w:ind w:left="142" w:right="-87" w:firstLine="851"/>
        <w:jc w:val="right"/>
        <w:rPr/>
      </w:pPr>
      <w:r>
        <w:rPr>
          <w:b/>
          <w:color w:val="000000"/>
          <w:sz w:val="20"/>
          <w:szCs w:val="20"/>
        </w:rPr>
        <w:t>АО «КСЖ «Коммеск-Өмір» и АО «КСЖ «Сентрас Коммеск Life»</w:t>
      </w:r>
    </w:p>
    <w:p>
      <w:pPr>
        <w:pStyle w:val="Normal"/>
        <w:autoSpaceDE w:val="false"/>
        <w:ind w:left="142" w:right="-87" w:firstLine="851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 10  февраля 2023 года протоколы №6 и №10</w:t>
      </w:r>
    </w:p>
    <w:p>
      <w:pPr>
        <w:pStyle w:val="Normal"/>
        <w:autoSpaceDE w:val="false"/>
        <w:ind w:left="142" w:right="-87" w:firstLine="851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142" w:right="-87" w:firstLine="851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142" w:right="-87" w:firstLine="851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лан мероприятий по поведению добровольной реорганизации АО «КСЖ «Коммеск-Өмiр» и АО «КСЖ «Сентрас Коммеск Life» в форме присоединения АО «КСЖ «Сентрас Коммеск Life» к АО «КСЖ «Коммеск-Өмiр» </w:t>
      </w:r>
    </w:p>
    <w:p>
      <w:pPr>
        <w:pStyle w:val="Normal"/>
        <w:autoSpaceDE w:val="false"/>
        <w:ind w:left="142" w:right="-87" w:firstLine="851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18"/>
        <w:gridCol w:w="1505"/>
        <w:gridCol w:w="2213"/>
        <w:gridCol w:w="1785"/>
        <w:gridCol w:w="2001"/>
        <w:gridCol w:w="2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по </w:t>
            </w:r>
            <w:r>
              <w:rPr>
                <w:b/>
                <w:color w:val="000000"/>
                <w:sz w:val="20"/>
                <w:szCs w:val="20"/>
              </w:rPr>
              <w:t>проведению реорганиз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подразделение,  ответственные руководящие работ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рок  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кумент, подтверждающий исполне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Советом директоров АО «КСЖ «Коммеск-Өмiр» реш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О созыве совместного общего собрания акционеров АО «КСЖ «Коммеск-Өмір» и АО «КСЖ «Сентрас Коммеск Life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повестке дня совместного общего собрания акционеров АО «КСЖ «Коммеск-Өмір» и АО «КСЖ «Сентрас Коммеск Life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вет директоров АО «КСЖ «Коммеск-Өмiр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й департамент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редседатель Совета директоров</w:t>
            </w:r>
          </w:p>
          <w:p>
            <w:pPr>
              <w:pStyle w:val="Normal"/>
              <w:autoSpaceDE w:val="false"/>
              <w:jc w:val="center"/>
              <w:rPr>
                <w:rStyle w:val="S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разаков Е.С.</w:t>
            </w:r>
          </w:p>
          <w:p>
            <w:pPr>
              <w:pStyle w:val="Normal"/>
              <w:autoSpaceDE w:val="false"/>
              <w:jc w:val="both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Совета директор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полнено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заседания Совета директоров от 24.01.2023г. №02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нятие Советом директоров АО «КСЖ «Сентрас Коммеск Life» реш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О созыве совместного общего собрания акционеров АО «КСЖ «Сентрас Коммеск Life» и АО «КСЖ «Коммеск-Өмір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повестке дня совместного общего собрания акционеров АО «КСЖ «Сентрас Коммеск Life» и АО «КСЖ «Коммеск-Өмір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иректоров АО «КСЖ «Сентрас Коммеск Life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Юридический департамент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редседатель Совета директоров</w:t>
            </w:r>
          </w:p>
          <w:p>
            <w:pPr>
              <w:pStyle w:val="Normal"/>
              <w:autoSpaceDE w:val="false"/>
              <w:jc w:val="center"/>
              <w:rPr>
                <w:rStyle w:val="S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разаков Е.С.</w:t>
            </w:r>
          </w:p>
          <w:p>
            <w:pPr>
              <w:pStyle w:val="Normal"/>
              <w:autoSpaceDE w:val="false"/>
              <w:jc w:val="both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Совета директор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отокол заседания Совета директоров от 24.01.2023г. №03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решениях, принятых Советами директоров о созыве совместного общего собрания акционеро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я АО «КСЖ «Коммеск-Өмiр» 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СЖ «Сентрас Коммеск Life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Юридические департаменты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едатели Правлений Ханин О.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мбетова Г.К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10 рабочих дней после даты принятия советами директоров решения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от 24.01.2023г. №003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от 24.01.2023г. №0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проведении совместного общего собрания акционеро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я АО «КСЖ «Коммеск-Өмiр» 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СЖ «Сентрас Коммеск Life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Юридические департамен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редседатели Правлений Ханин О.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мбетова Г.К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10 рабочих дней после даты принятия советами директоров решения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от 24.01.2023г. №003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от 24.01.2023г. №0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изация активов и обязательств АО «КСЖ «Сентрас Коммеск Life»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СЖ «Сентрас Коммеск Life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хгалтери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едатель Правления Джаксымбетова Г.К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2.2023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н, Протокол заседания Совета директоров о согласовании Пла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токол заседания Совета директоров от 10.02.2023г. №0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Совета директоров от 10.02.2023г. №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дуры исполнения обязательств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ключение дополнительных соглашени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исполнение обязательств, в том числе путем досрочного исполнения и расторжения договоров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динение баз данны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, подтвержденные финансовой отчетностью на 01.02.2023 года, с учетом требований законодательства Республики Казахстан о бухгалтерском учете и отчетности, а также Международных стандартов финансовой отчетности, и процедуры исполнения обязательств добровольно реорганизуемого Общества перед страхователями и иными кредиторами, в том числе: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СЖ «Сентрас Коммеск Life»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ухгалтер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перационный департамент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уар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редседатель Правления Джаксымбетова Г.К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2.2023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н, Протокол заседания Совета директоров о согласовании Плана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Совета директоров от 10.02.2023г. №0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Совета директоров от 10.02.2023г. №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- наличие денежных средств на счетах Общества, в том числе открытых у Брокера;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и БВУ и Брокеров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- наличие финансовых активов, в т.ч. по операциям РЕПО (Прямое/Обратное);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с лицевого счета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- страховые/ перестраховочные премии к получению от страхователей/ перестрахователей/ перестраховщиков, с учетом начисленных оценочных обязательств по сомнительной задолженности;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сверок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- дебиторская/ кредиторская задолженность по страхованию и перестрахованию с учетом начисленных оценочных обязательств по сомнительной задолженности; 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сверок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- прочая дебиторская/ кредиторская задолженность с учетом начисленных оценочных обязательств по сомнительной задолженности;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сверок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прочие активы и обязательства;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акты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страховые резервы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страховым резервам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дготовка проекта Плана мероприятий по проведению добровольной реорганиз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я АО «КСЖ «Коммеск-Өмiр» и АО «КСЖ «Сентрас Коммеск Life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Юридические департамен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редседатели Правлений Ханин О.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мбетова Г.К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2.2023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Протокол заседания Совета директоров о согласовании Пла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токол заседания Совета директоров от 10.02.2023г. №0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Совета директоров от 10.02.2023г. №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дготовка прогнозных значений пруденциальных нормативов реорганизованной страховой (перестраховочной) организации в соответствии с требованиями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постановления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Правления Национального Банка Республики Казахстан от 26.12.2016г. №30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я АО «КСЖ «Коммеск-Өмiр» и АО «КСЖ «Сентрас Коммеск Life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Бухгалтер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редседатели Правлений Ханин О.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мбетова Г. К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.02.2023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ый</w:t>
            </w:r>
            <w:r>
              <w:rPr>
                <w:sz w:val="20"/>
                <w:szCs w:val="20"/>
              </w:rPr>
              <w:t xml:space="preserve"> прогно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ведение совместного</w:t>
            </w:r>
            <w:r>
              <w:rPr>
                <w:sz w:val="20"/>
                <w:szCs w:val="20"/>
              </w:rPr>
              <w:t xml:space="preserve"> общего собрания акционеров АО «КСЖ «Коммеск-Өмір» и АО «КСЖ «Сентрас Коммеск Life» для принятия решений о добровольной реорганизации АО «КСЖ «Коммеск-Өмiр» и АО «КСЖ «Сентрас Коммеск Life» в форме присоединения АО «КСЖ «Сентрас Коммеск Life» к АО «КСЖ «Коммеск-Өмiр», и об условиях и порядке присоединения (в том числе об утверждении Плана мероприятий и предоставлении полномочий руководителям реорганизуемых Компаний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я АО «КСЖ «Коммеск-Өмiр» 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СЖ «Сентрас Коммеск Life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Юридические департамен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редседатели Правлений Ханин О.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мбетова Г.К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токол совместного</w:t>
            </w:r>
            <w:r>
              <w:rPr>
                <w:sz w:val="20"/>
                <w:szCs w:val="20"/>
              </w:rPr>
              <w:t xml:space="preserve"> общего собрания акционеров АО «КСЖ «Коммеск-Өмір» и АО «КСЖ «Сентрас Коммеск Life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вместного</w:t>
            </w:r>
            <w:r>
              <w:rPr>
                <w:sz w:val="20"/>
                <w:szCs w:val="20"/>
              </w:rPr>
              <w:t xml:space="preserve"> общего собрания акционеров АО «КСЖ «Коммеск-Өмір» и АО «КСЖ «Сентрас Коммеск Life» от 28.02.2023г. №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мещение информации о решениях, принятых совместным общим собранием акционе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я АО «КСЖ «Коммеск-Өмiр» и АО «КСЖ «Сентрас Коммеск Life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Юридические департамен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редседатели Правлений Ханин О.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мбетова Г.К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 течение 10 рабочих дней после даты принятия решения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от __.__.2023г. 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от __.__.2023г. №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eastAsia="Batang;바탕"/>
                <w:color w:val="000000"/>
                <w:sz w:val="20"/>
                <w:szCs w:val="20"/>
                <w:shd w:fill="FFFFFF" w:val="clear"/>
                <w:lang w:eastAsia="ko-KR"/>
              </w:rPr>
              <w:t>Направление кредиторам</w:t>
            </w:r>
            <w:r>
              <w:rPr>
                <w:sz w:val="20"/>
                <w:szCs w:val="20"/>
              </w:rPr>
              <w:t xml:space="preserve"> АО «КСЖ «Коммеск-Өмір» и АО «КСЖ «Сентрас Коммеск Life» </w:t>
            </w:r>
            <w:r>
              <w:rPr>
                <w:rFonts w:eastAsia="Batang;바탕"/>
                <w:color w:val="000000"/>
                <w:sz w:val="20"/>
                <w:szCs w:val="20"/>
                <w:shd w:fill="FFFFFF" w:val="clear"/>
                <w:lang w:eastAsia="ko-KR"/>
              </w:rPr>
              <w:t>письменных уведомлений о реорганизации и помещение объявлений в периодических печатных изданиях («Юридическая газета», «Зан», «Казахстанская правда», «Егемен Казакстан»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вления АО «КСЖ «Коммеск-Өмiр» и АО «КСЖ «Сентрас Коммеск Life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ения маркетинг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ураторы договоров, курирующие члены Правления, Управляющий директо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 течение 3 рабочих дней после даты принятия решения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исьменные уведомления, объявления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Направление письменного уведомления о реорганизации </w:t>
            </w:r>
            <w:r>
              <w:rPr>
                <w:sz w:val="20"/>
                <w:szCs w:val="20"/>
              </w:rPr>
              <w:t xml:space="preserve">АО «КСЖ «Коммеск-Өмір» и АО «КСЖ «Сентрас Коммеск Life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 налоговые органы по месту нахождения Компани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ления АО «КСЖ «Коммеск-Өмiр» и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О «КСЖ «Сентрас Коммеск Life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Бухгалтер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редседатели Правлений Ханин О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равления Джаксымбетова Г.К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 течение 3 рабочих дней после даты принятия решения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исьменные уведомления в налоговые орган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Направление уполномоченному органу ходатайства о получении разрешения на добровольную реорганизацию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авления АО «КСЖ «Коммеск-Өмiр» и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СЖ «Сентрас Коммеск Life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Юридические департамен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редседатели Правлений Ханин О.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мбетова Г.К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 течение 5 рабочих дней со дня принятия решения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Ходатайство с приложением пакета документ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дача лицензии </w:t>
            </w:r>
            <w:r>
              <w:rPr>
                <w:sz w:val="20"/>
                <w:szCs w:val="20"/>
              </w:rPr>
              <w:t>АО «КСЖ «Сентрас Коммеск Life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СЖ «Сентрас Коммеск Life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Методолог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едатель Правления Джаксымбетова Г.К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едельный срок после получения разрешения на добровольную реорганизацию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исьмо в уполномоченный орган с приложением оригинала лиценз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мещение информация о получении (прекращении, приостановлении) разрешений первой категор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СЖ «Сентрас Коммеск Life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Методолог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едатель Правления Джаксымбетова Г.К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ечение 3 рабочих дней после даты получения документов о прекращении разрешения первой категор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я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Непосредственное уведомление всех страхователей и </w:t>
            </w:r>
            <w:r>
              <w:rPr>
                <w:sz w:val="20"/>
                <w:szCs w:val="20"/>
                <w:shd w:fill="FFFFFF" w:val="clear"/>
              </w:rPr>
              <w:t>публикация соответствующего объявления не менее чем в 2 периодических печатных изданиях, распространяемых на всей территории Республики Казахстан, на казахском и русском языках и на интернет-ресурсе Компаний информации о получении разрешения уполномоченного органа на проведение добровольной реорганизаци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авления АО «КСЖ «Коммеск-Өмiр» и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СЖ «Сентрас Коммеск Life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ения маркетинга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аторы договоров, курирующие члены Правлени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яющий директо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 течение 2 недель со дня получения разрешения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исьменные уведомления, объявления, публикация на сайтах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/перерегистрация всех филиалов АО «КСЖ «Сентрас Коммеск Life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директоров АО «КСЖ «Сентрас Коммеск Life»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й департамент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ухгалтер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редседатель Совета директоров</w:t>
            </w:r>
          </w:p>
          <w:p>
            <w:pPr>
              <w:pStyle w:val="Normal"/>
              <w:autoSpaceDE w:val="false"/>
              <w:jc w:val="center"/>
              <w:rPr>
                <w:rStyle w:val="S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разаков Е.С.</w:t>
            </w:r>
          </w:p>
          <w:p>
            <w:pPr>
              <w:pStyle w:val="Normal"/>
              <w:autoSpaceDE w:val="false"/>
              <w:jc w:val="both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утверждения договора о присоединении и передаточного акта на совместном собрании акционе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Совета директоров, приказы о снятии филиалов с уче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новых филиалов АО «КСЖ «Коммеск-Өмір», где они отсутствовали для присоединения филиалов АО «КСЖ «Сентрас Коммеск Life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вет директоров «КСЖ «Коммеск-Өмiр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й департамент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я бухгалтер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редседатель Совета директор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разаков Е.С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утверждения договора о присоединении и передаточного акта на совместном собрании акционе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токол заседания Совета директоров, справки об учетной регистрации филиало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дение процедуры принятия на работу работников АО «КСЖ «Сентрас Коммеск Life» в АО «КСЖ «Коммеск-Өмір» либо вручение уведомлений об изменений условий труда с последующим расторжением трудовых договоров с работниками АО «КСЖ «Сентрас Коммеск Life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авления АО «КСЖ «Коммеск-Өмiр» и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СЖ «Сентрас Коммеск Life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R-</w:t>
            </w:r>
            <w:r>
              <w:rPr>
                <w:sz w:val="20"/>
                <w:szCs w:val="20"/>
              </w:rPr>
              <w:t>подраздел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редседатель Правления Ханин О.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едатель Правления Джаксымбетова Г.К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утверждения договора о присоединении и передаточного акта на совместном собрании акционе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риказов о приеме на работ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оставление и согласование заключительной бухгалтерской отчетности, передаточного акта и договора о присоединении.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веты директоров АО «КСЖ «Коммеск-Өмiр» и АО «КСЖ «Сентрас Коммеск Life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е департамент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хгалтер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редседатель Совета директор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разаков Е.С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До даты проведения второго совместного общего собрания акционеров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Совета директор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Советом директоров АО «КСЖ «Коммеск-Өмiр» реш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О созыве совместного общего собрания акционеров АО «КСЖ «Коммеск-Өмір» и АО «КСЖ «Сентрас Коммеск Life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О повестке дня совместного общего собрания акционеров АО «КСЖ «Коммеск-Өмір» и АО «КСЖ «Сентрас Коммеск Life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вет директоров АО «КСЖ «Коммеск-Өмiр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Юридический департамент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редседатель Совета директоров</w:t>
            </w:r>
          </w:p>
          <w:p>
            <w:pPr>
              <w:pStyle w:val="Normal"/>
              <w:autoSpaceDE w:val="false"/>
              <w:jc w:val="center"/>
              <w:rPr>
                <w:rStyle w:val="S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разаков Е.С.</w:t>
            </w:r>
          </w:p>
          <w:p>
            <w:pPr>
              <w:pStyle w:val="Normal"/>
              <w:autoSpaceDE w:val="false"/>
              <w:jc w:val="both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, чем за 30 календарных дней до даты проведения собр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Совета директор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нятие Советом директоров АО «КСЖ «Сентрас Коммеск Life» реш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О созыве совместного общего собрания акционеров АО «КСЖ «Сентрас Коммеск Life» и АО «КСЖ «Коммеск-Өмір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О повестке дня совместного общего собрания акционеров АО «КСЖ «Сентрас Коммеск Life» и АО «КСЖ «Коммеск-Өмір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вет директоров АО «КСЖ «Сентрас Коммеск Life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Юридический департамент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редседатель Совета директоров</w:t>
            </w:r>
          </w:p>
          <w:p>
            <w:pPr>
              <w:pStyle w:val="Normal"/>
              <w:autoSpaceDE w:val="false"/>
              <w:jc w:val="center"/>
              <w:rPr>
                <w:rStyle w:val="S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разаков Е.С.</w:t>
            </w:r>
          </w:p>
          <w:p>
            <w:pPr>
              <w:pStyle w:val="Normal"/>
              <w:autoSpaceDE w:val="false"/>
              <w:jc w:val="both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, чем за 30 календарных дней до даты проведения собр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Совета директор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информации о решениях, принятых Советами директоров о созыве совместного общего собрания акционеро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авления АО «КСЖ «Коммеск-Өмiр» 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СЖ «Сентрас Коммеск Life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Юридические департамен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редседатели Правлений Ханин О.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ления Джаксымбетова Г.К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в течение 10 рабочих дней после даты принятия советами директоров решения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информации о проведении совместного общего собрания акционеро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авления АО «КСЖ «Коммеск-Өмiр» 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СЖ «Сентрас Коммеск Life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Юридические департамен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редседатели Правлений Ханин О.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ления Джаксымбетова Г.К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10 рабочих дней после даты принятия советами директоров решения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ведение совместного</w:t>
            </w:r>
            <w:r>
              <w:rPr>
                <w:sz w:val="20"/>
                <w:szCs w:val="20"/>
              </w:rPr>
              <w:t xml:space="preserve"> общего собрания акционеров АО «КСЖ «Коммеск-Өмір» и АО «КСЖ «Сентрас Коммеск Life» для принятия решений об утверждении договора о присоединении, передаточного акта.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авления АО «КСЖ «Коммеск-Өмiр» 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СЖ «Сентрас Коммеск Life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Юридические департамен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редседатели Правлений Ханин О.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ления Джаксымбетова Г.К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161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9.05.2023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мещение информации о решениях, принятых совместным общим собранием акционе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авления АО «КСЖ «Коммеск-Өмiр» 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СЖ «Сентрас Коммеск Life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Юридические департамен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редседатели Правлений Ханин О.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ления Джаксымбетова Г.К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 течение 10 рабочих дней после даты принятия решения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</w:t>
            </w:r>
            <w:r>
              <w:rPr>
                <w:sz w:val="20"/>
                <w:szCs w:val="20"/>
              </w:rPr>
              <w:t xml:space="preserve">АО «КСЖ «Сентрас Коммеск Life» </w:t>
            </w:r>
            <w:r>
              <w:rPr>
                <w:color w:val="000000"/>
                <w:sz w:val="20"/>
                <w:szCs w:val="20"/>
              </w:rPr>
              <w:t>в налоговый орган по месту своего нахождения ликвидационной налоговой отчетности; заявления о снятии с учета кассового аппарата (при наличии); передаточного акт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СЖ «Сентрас Коммеск Life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Бухгалтери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едатель Правления Джаксымбетова Г.К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16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течение 3 дней после утверждения передаточного ак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едоставление в уполномоченный орган заявления для аннулирования выпуска объявленных акций </w:t>
            </w:r>
            <w:r>
              <w:rPr>
                <w:sz w:val="20"/>
                <w:szCs w:val="20"/>
              </w:rPr>
              <w:t>АО «КСЖ «Сентрас Коммеск Life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СЖ «Сентрас Коммеск Life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Юридический департамент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едатель Правления Джаксымбетова Г.К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161" w:hanging="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Не позднее 30 календарных дней до даты обращения в органы юсти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нформация о списке, и (или) об изменении в списке организаций, в которых </w:t>
            </w:r>
            <w:r>
              <w:rPr>
                <w:sz w:val="20"/>
                <w:szCs w:val="20"/>
              </w:rPr>
              <w:t>АО «КСЖ «Коммеск-Өмір»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обладает 10 и более процентами акций каждой такой организаци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авление АО «КСЖ «Коммеск-Өмiр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Юридический департамент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редседатель Правления Ханин О.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ечение 3 рабочих дней после даты получения документов подтверждающих, что Компания перестала обладать 10 и более процентами акций в организаци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заявления в органы юстици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авления АО «КСЖ «Коммеск-Өмiр» 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СЖ «Сентрас Коммеск Life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Юридические департамен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редседатели Правлений Ханин О.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ления Джаксымбетова Г.К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сле получения всех разрешительных документов и аннулирования акций АО «КСЖ «Сентрас Коммеск Life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государственной перерегистрации АО «КСЖ «Коммеск-Өмір», исключение АО «КСЖ «Сентрас Коммеск Life» </w:t>
            </w:r>
            <w:r>
              <w:rPr>
                <w:rStyle w:val="S0"/>
                <w:color w:val="000000"/>
                <w:sz w:val="20"/>
                <w:szCs w:val="20"/>
              </w:rPr>
              <w:t>из Национального реестра бизнес-идентификационных номер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уполномоченному органу информации о ходе исполнения плана мероприяти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авления АО «КСЖ «Коммеск-Өмiр» 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СЖ «Сентрас Коммеск Life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исполнение мероприятий структурные подраздел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редседатели Правлений Ханин О.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мбетова Г.К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ечение 2 рабочих дней после истечения сроков исполнения мероприятий, указанных в н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0"/>
        <w:jc w:val="both"/>
        <w:rPr/>
      </w:pPr>
      <w:r>
        <w:rPr>
          <w:sz w:val="20"/>
          <w:szCs w:val="20"/>
        </w:rPr>
        <w:tab/>
        <w:t xml:space="preserve">              </w:t>
      </w:r>
    </w:p>
    <w:sectPr>
      <w:headerReference w:type="defaul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456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">
    <w:name w:val="st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Batang;바탕" w:cs="Times New Roman"/>
      <w:lang w:eastAsia="ko-KR"/>
    </w:rPr>
  </w:style>
  <w:style w:type="character" w:styleId="Style19">
    <w:name w:val="Тема примечания Знак"/>
    <w:qFormat/>
    <w:rPr>
      <w:rFonts w:ascii="Times New Roman" w:hAnsi="Times New Roman" w:eastAsia="Batang;바탕" w:cs="Times New Roman"/>
      <w:b/>
      <w:bCs/>
      <w:lang w:eastAsia="ko-KR"/>
    </w:rPr>
  </w:style>
  <w:style w:type="character" w:styleId="Style20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S0">
    <w:name w:val="s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Pji">
    <w:name w:val="pji"/>
    <w:basedOn w:val="Normal"/>
    <w:qFormat/>
    <w:pPr>
      <w:spacing w:before="280" w:after="280"/>
    </w:pPr>
    <w:rPr>
      <w:rFonts w:eastAsia="Times New Roma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zakon.kz/Document/?doc_id=3936664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06:00Z</dcterms:created>
  <dc:creator>Abduali</dc:creator>
  <dc:description/>
  <cp:keywords/>
  <dc:language>en-US</dc:language>
  <cp:lastModifiedBy>Булгакбаева Зауре</cp:lastModifiedBy>
  <cp:lastPrinted>2018-01-17T10:58:00Z</cp:lastPrinted>
  <dcterms:modified xsi:type="dcterms:W3CDTF">2023-02-14T05:38:00Z</dcterms:modified>
  <cp:revision>7</cp:revision>
  <dc:subject/>
  <dc:title/>
</cp:coreProperties>
</file>