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ХАБАРЛАНДЫРУ</w:t>
      </w:r>
    </w:p>
    <w:p>
      <w:pPr>
        <w:pStyle w:val="Normal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кционерлердің жылдық жалпы жиналысын өткізу жайлы</w:t>
      </w:r>
    </w:p>
    <w:p>
      <w:pPr>
        <w:pStyle w:val="Normal"/>
        <w:ind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Қазақстан Республикасы, Алматы қаласы,  Наурызбай батыр көшесі, 19-шы үй мекен-жайында орналасқан «Коммеск-Өмір» Сақтандыру компаниясы» Акционерлік Қоғамының Басқармасы 2015 жылғы 21 сәуірде шақырылған Директорлар Кеңесінің шешімі бойынша акционерлердің Жалпы жиналысы өткізілетіні туралы хабарлайд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Жиналыс 2015 жылғы 26 мамырда 11 сағат 00 минутта  мына мекен-жайда  Қазақстан Республикасы, Алматы қаласы, Наурызбай батыр көшесі 19-шы үй өткізіледі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Жиналысқа қатысушыларды тіркеудін басталуы – 2015 жылғы 26 мамырда 10 сағат 30 минутта басталад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Жалпы жиналысқа қатысуға құқылы акционерлердің тізімін жасау- 2015 жылғы 1 мамыр күні жүзеге асырылады.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Күн тәртібі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оғамның 2014 жылдық қаржы есептілігін бекіту және 2014 жылдық аудиторлық есептілігін кара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оғамның есепті 2014 қаржы жылындағы таза табысын бөлу тәртібін бекіту,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lang w:val="kk-KZ"/>
        </w:rPr>
        <w:t>жай акциялар бойынша дивидендтер төлеу/ төлемеу туралы шешім қабылда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оғамның  және онын қызметкерлерінің әрекеті бойынша акционерлерден  түскен  мәлімет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оғамның  </w:t>
      </w:r>
      <w:r>
        <w:rPr>
          <w:rStyle w:val="S0"/>
          <w:sz w:val="24"/>
          <w:szCs w:val="24"/>
          <w:lang w:val="kk-KZ"/>
        </w:rPr>
        <w:t>Директорлар кеңесінің  мүшесілерімен сақтандыру  шарттарды жасау.</w:t>
      </w:r>
    </w:p>
    <w:p>
      <w:pPr>
        <w:pStyle w:val="Normal"/>
        <w:numPr>
          <w:ilvl w:val="0"/>
          <w:numId w:val="1"/>
        </w:numPr>
        <w:jc w:val="both"/>
        <w:rPr>
          <w:rStyle w:val="S0"/>
          <w:sz w:val="24"/>
          <w:szCs w:val="24"/>
          <w:lang w:val="kk-KZ"/>
        </w:rPr>
      </w:pPr>
      <w:r>
        <w:rPr>
          <w:lang w:val="kk-KZ"/>
        </w:rPr>
        <w:t xml:space="preserve">Қоғамның  </w:t>
      </w:r>
      <w:r>
        <w:rPr>
          <w:rStyle w:val="S0"/>
          <w:sz w:val="24"/>
          <w:szCs w:val="24"/>
          <w:lang w:val="kk-KZ"/>
        </w:rPr>
        <w:t>Корпоративтік басқару кодекcіне</w:t>
      </w:r>
      <w:r>
        <w:rPr>
          <w:lang w:val="kk-KZ"/>
        </w:rPr>
        <w:t xml:space="preserve">  жаңа редакциясында бекіту.</w:t>
      </w:r>
    </w:p>
    <w:p>
      <w:pPr>
        <w:pStyle w:val="Normal"/>
        <w:ind w:left="720" w:hanging="0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Акционерлердің Жалпы жиналысының күн тәртібіндегі мәселелер бойынша материалдармен 2015 жылғы 12 мамырдан бастап сағат 9.00-дан 18.00-ға дейін мына мекен-жайда Қазақстан Республикасы, Алматы қаласы,  Наурызбай батыр көшесі, 19-шы үйде танысуға бола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Кворум болмаған жағдайда қайталау жиналысы 2015 жылғы 27 мамырда 11 сағат 00 минутта жоғарыда көрсетілген мекен-жайда өткізілед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0:00Z</dcterms:created>
  <dc:creator>Пользователь</dc:creator>
  <dc:description/>
  <cp:keywords/>
  <dc:language>en-US</dc:language>
  <cp:lastModifiedBy>Булгакбаева Зауре</cp:lastModifiedBy>
  <dcterms:modified xsi:type="dcterms:W3CDTF">2015-05-12T03:34:00Z</dcterms:modified>
  <cp:revision>43</cp:revision>
  <dc:subject/>
  <dc:title>Ќазаќстан Республикасы,Алматы ќаласы,  Наурызбай батыр кґшесі , 19-шы їй мекен-жайында орналасќан «Комеск-Ґмір» Саќтандыру Компаниясы» Акционерлік Ќоєамы 2006 жылєы 5 сјуірде шаќырылєан Директорлар Кеѕесініѕ шешімі бойынша акционерлердіѕ Жалпы жиналысы ґ</dc:title>
</cp:coreProperties>
</file>