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64770</wp:posOffset>
                </wp:positionV>
                <wp:extent cx="6553200" cy="783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835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pt;height:617pt;mso-wrap-distance-left:9.05pt;mso-wrap-distance-right:9.05pt;mso-wrap-distance-top:0pt;mso-wrap-distance-bottom:0pt;margin-top:5.1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kk-KZ"/>
        </w:rPr>
        <w:t xml:space="preserve">Итоги голосования внеочередного общего собрания акционеров АО «Страховая компания </w:t>
      </w:r>
      <w:r>
        <w:rPr>
          <w:b/>
          <w:sz w:val="22"/>
        </w:rPr>
        <w:t>«Коммеск-Өмiр», состоявшегося 06 декабря 2012 года</w:t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lang w:val="kk-KZ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lang w:val="kk-KZ"/>
        </w:rPr>
      </w:pPr>
      <w:r>
        <w:rPr>
          <w:sz w:val="22"/>
          <w:lang w:val="kk-KZ"/>
        </w:rPr>
        <w:t>Совет директоров АО «СК «Коммеск-Өмiр»</w:t>
      </w:r>
      <w:r>
        <w:rPr>
          <w:b/>
          <w:sz w:val="22"/>
          <w:lang w:val="kk-KZ"/>
        </w:rPr>
        <w:t xml:space="preserve"> </w:t>
      </w:r>
      <w:r>
        <w:rPr>
          <w:sz w:val="22"/>
          <w:lang w:val="kk-KZ"/>
        </w:rPr>
        <w:t>(далее по тексту - Компания) информирует об итогах голосования на годовом общем собрании акционеров Компании, состоявшемся 06 декабря 2012 года.</w:t>
      </w:r>
    </w:p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lang w:val="kk-KZ"/>
        </w:rPr>
        <w:t>По вопросам повестки дня приняты следующие решения:</w:t>
      </w:r>
    </w:p>
    <w:p>
      <w:pPr>
        <w:pStyle w:val="Normal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lang w:val="kk-KZ"/>
        </w:rPr>
        <w:t>По 1-му вопросу повестки дн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7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оличество голосующих акц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% от общего числа голосующих акций, участвующих в голосова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kk-KZ"/>
              </w:rPr>
              <w:t>«З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3 75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kk-KZ"/>
              </w:rPr>
              <w:t>«ПРОТИ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kk-KZ"/>
              </w:rPr>
              <w:t>«ВОЗДЕРЖАЛ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</w:t>
            </w:r>
          </w:p>
        </w:tc>
      </w:tr>
    </w:tbl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lang w:val="kk-KZ"/>
        </w:rPr>
        <w:t>Принятое решение:</w:t>
      </w:r>
    </w:p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  <w:t>1) Избрать членом Совета директоров, независимым директором АО «Страховая компания «Коммеск-Өмiр» Кана Евгения Петровича;</w:t>
      </w:r>
    </w:p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  <w:t>2) Определить срок полномочий Кана Е.П. - до истечения срока полномочий действующего состава Совета директоров Общества.</w:t>
      </w:r>
    </w:p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jc w:val="both"/>
        <w:rPr>
          <w:sz w:val="22"/>
          <w:lang w:val="kk-KZ"/>
        </w:rPr>
      </w:pPr>
      <w:r>
        <w:rPr>
          <w:b/>
          <w:sz w:val="22"/>
          <w:lang w:val="kk-KZ"/>
        </w:rPr>
        <w:t>По 2-му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7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оличество голосующих акц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% от общего числа голосующих акций, участвующих в голосова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«З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3 75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«ПРОТИ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«ВОЗДЕРЖАЛ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</w:t>
            </w:r>
          </w:p>
        </w:tc>
      </w:tr>
    </w:tbl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jc w:val="both"/>
        <w:rPr>
          <w:sz w:val="22"/>
          <w:lang w:val="kk-KZ"/>
        </w:rPr>
      </w:pPr>
      <w:r>
        <w:rPr>
          <w:b/>
          <w:sz w:val="22"/>
          <w:lang w:val="kk-KZ"/>
        </w:rPr>
        <w:t xml:space="preserve">Принятое решение: </w:t>
      </w:r>
      <w:r>
        <w:rPr>
          <w:sz w:val="22"/>
          <w:lang w:val="kk-KZ"/>
        </w:rPr>
        <w:t>Утвердить Положение о Совете директоров АО «Страховая компания «Коммеск-Өмiр».</w:t>
      </w:r>
    </w:p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jc w:val="both"/>
        <w:rPr>
          <w:sz w:val="22"/>
          <w:lang w:val="kk-KZ"/>
        </w:rPr>
      </w:pPr>
      <w:r>
        <w:rPr>
          <w:b/>
          <w:sz w:val="22"/>
          <w:lang w:val="kk-KZ"/>
        </w:rPr>
        <w:t>По 3-му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Количество голосующих а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% от общего числа голосующих акций, участвующих в голосов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3 7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0</w:t>
            </w:r>
          </w:p>
        </w:tc>
      </w:tr>
    </w:tbl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lang w:val="kk-KZ"/>
        </w:rPr>
        <w:t xml:space="preserve">Принятое решение: Утвердить Внутреннюю политику по оплате труда, начислению денежных вознаграждений и других видов материального поощрения руководящих работников </w:t>
      </w:r>
      <w:r>
        <w:rPr>
          <w:sz w:val="22"/>
          <w:lang w:val="kk-KZ"/>
        </w:rPr>
        <w:t>АО «Страховая компания «Коммеск-Өмiр».</w:t>
      </w:r>
    </w:p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jc w:val="both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ind w:firstLine="54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ind w:firstLine="540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22:00Z</dcterms:created>
  <dc:creator>Владимир Герасименко</dc:creator>
  <dc:description/>
  <cp:keywords/>
  <dc:language>en-US</dc:language>
  <cp:lastModifiedBy>Михайловская Ирина</cp:lastModifiedBy>
  <cp:lastPrinted>2011-08-22T12:17:00Z</cp:lastPrinted>
  <dcterms:modified xsi:type="dcterms:W3CDTF">2012-12-14T15:22:00Z</dcterms:modified>
  <cp:revision>2</cp:revision>
  <dc:subject/>
  <dc:title>УТВЕРЖДАЮ</dc:title>
</cp:coreProperties>
</file>